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2623820" cy="254889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60"/>
          <w:szCs w:val="60"/>
        </w:rPr>
        <w:t>DEMANDE</w:t>
      </w:r>
      <w:r>
        <w:rPr>
          <w:rFonts w:eastAsia="Times New Roman"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t>D</w:t>
      </w:r>
      <w:r>
        <w:rPr>
          <w:rFonts w:eastAsia="Times New Roman" w:cs="Times New Roman" w:ascii="Times New Roman" w:hAnsi="Times New Roman"/>
          <w:sz w:val="60"/>
          <w:szCs w:val="60"/>
        </w:rPr>
        <w:t>’</w:t>
      </w:r>
      <w:r>
        <w:rPr>
          <w:rFonts w:cs="Times New Roman" w:ascii="Times New Roman" w:hAnsi="Times New Roman"/>
          <w:sz w:val="60"/>
          <w:szCs w:val="60"/>
        </w:rPr>
        <w:t>HABILITATION</w:t>
      </w:r>
      <w:r>
        <w:rPr>
          <w:rFonts w:eastAsia="Times New Roman"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t>A</w:t>
      </w:r>
      <w:r>
        <w:rPr>
          <w:rFonts w:eastAsia="Times New Roman"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t>DELIVRER</w:t>
      </w:r>
      <w:r>
        <w:rPr>
          <w:rFonts w:eastAsia="Times New Roman"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t>LE</w:t>
      </w:r>
      <w:r>
        <w:rPr>
          <w:rFonts w:eastAsia="Times New Roman"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t>LABEL</w:t>
      </w:r>
      <w:r>
        <w:rPr>
          <w:rFonts w:eastAsia="Times New Roman"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t>DE</w:t>
      </w:r>
      <w:r>
        <w:rPr>
          <w:rFonts w:eastAsia="Times New Roman"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t>FORMATION</w:t>
      </w:r>
      <w:r>
        <w:rPr>
          <w:rFonts w:eastAsia="Times New Roman" w:cs="Times New Roman" w:ascii="Times New Roman" w:hAnsi="Times New Roman"/>
          <w:sz w:val="60"/>
          <w:szCs w:val="6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60"/>
          <w:szCs w:val="60"/>
        </w:rPr>
      </w:pPr>
      <w:r>
        <w:rPr>
          <w:rFonts w:eastAsia="Times New Roman" w:cs="Times New Roman" w:ascii="Times New Roman" w:hAnsi="Times New Roman"/>
          <w:sz w:val="60"/>
          <w:szCs w:val="6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60"/>
          <w:szCs w:val="60"/>
        </w:rPr>
        <w:t>«</w:t>
      </w:r>
      <w:r>
        <w:rPr>
          <w:rFonts w:eastAsia="Times New Roman"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t>PRÊTS</w:t>
      </w:r>
      <w:r>
        <w:rPr>
          <w:rFonts w:eastAsia="Times New Roman"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t>POUR</w:t>
      </w:r>
      <w:r>
        <w:rPr>
          <w:rFonts w:eastAsia="Times New Roman"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t>2020 ! »</w:t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Nom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e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</w:t>
      </w:r>
      <w:r>
        <w:rPr>
          <w:rFonts w:eastAsia="Times New Roman"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</w:rPr>
        <w:t>établissement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mande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Ce label est le fruit d'un partenariat Académie de Lille - FFB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905</wp:posOffset>
            </wp:positionH>
            <wp:positionV relativeFrom="paragraph">
              <wp:posOffset>158750</wp:posOffset>
            </wp:positionV>
            <wp:extent cx="1047115" cy="1148715"/>
            <wp:effectExtent l="0" t="0" r="0" b="0"/>
            <wp:wrapTight wrapText="bothSides">
              <wp:wrapPolygon edited="0">
                <wp:start x="-193" y="0"/>
                <wp:lineTo x="-193" y="21237"/>
                <wp:lineTo x="21600" y="21237"/>
                <wp:lineTo x="21600" y="0"/>
                <wp:lineTo x="-193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03930</wp:posOffset>
            </wp:positionH>
            <wp:positionV relativeFrom="paragraph">
              <wp:posOffset>27940</wp:posOffset>
            </wp:positionV>
            <wp:extent cx="1476375" cy="657225"/>
            <wp:effectExtent l="0" t="0" r="0" b="0"/>
            <wp:wrapTight wrapText="bothSides">
              <wp:wrapPolygon edited="0">
                <wp:start x="-134" y="0"/>
                <wp:lineTo x="-134" y="20970"/>
                <wp:lineTo x="21600" y="20970"/>
                <wp:lineTo x="21600" y="0"/>
                <wp:lineTo x="-134" y="0"/>
              </wp:wrapPolygon>
            </wp:wrapTight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mière demand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408947546"/>
      <w:bookmarkStart w:id="1" w:name="__Fieldmark__0_408947546"/>
      <w:bookmarkEnd w:id="1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nouvellement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408947546"/>
      <w:bookmarkStart w:id="3" w:name="__Fieldmark__1_408947546"/>
      <w:bookmarkEnd w:id="3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En cas de renouvellement, préciser en annexe la date de la première demande ainsi que les changements intervenus dans le dossier depuis la première demande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ivea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cerné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</w:t>
      </w:r>
      <w:r>
        <w:rPr>
          <w:rFonts w:eastAsia="Times New Roman" w:cs="Times New Roman" w:ascii="Times New Roman" w:hAnsi="Times New Roman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408947546"/>
      <w:bookmarkStart w:id="5" w:name="__Fieldmark__2_408947546"/>
      <w:bookmarkEnd w:id="5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</w:t>
      </w:r>
      <w:r>
        <w:rPr>
          <w:rFonts w:eastAsia="Times New Roman" w:cs="Times New Roman" w:ascii="Times New Roman" w:hAnsi="Times New Roman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408947546"/>
      <w:bookmarkStart w:id="7" w:name="__Fieldmark__3_408947546"/>
      <w:bookmarkEnd w:id="7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s concernée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Composition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u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comité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e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pilotage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(Copil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(L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opil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omprend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inim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hef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établissemen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ou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o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représentant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hef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ravaux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enseignan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référen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DD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établissemen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nseignant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isciplin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oncerné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a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enseignemen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u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éveloppemen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urable).</w:t>
      </w: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Equipes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pédagogiques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impliquées </w:t>
      </w:r>
      <w:r>
        <w:rPr>
          <w:rFonts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594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 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 de la discipline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eignant (préciser son nom et son statut)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594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 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 de la discipline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eignant (préciser son nom et son statut)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594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 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 de la discipline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eignant (préciser son nom et son statut)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 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 de la discipline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eignant (préciser son nom et son statut)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594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 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 de la discipline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eignant (préciser son nom et son statut)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594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 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 de la discipline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eignant (préciser son nom et son statut)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Formalisation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u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ispositif 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çabilit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qu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lèves </w:t>
      </w:r>
      <w:r>
        <w:rPr>
          <w:rFonts w:cs="Times New Roman" w:ascii="Times New Roman" w:hAnsi="Times New Roman"/>
          <w:i/>
        </w:rPr>
        <w:t>(détailler la modalité ou l’outil chois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Modalités de délivran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b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lo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e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lass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érémo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édiée</w:t>
      </w: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alidation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es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acquis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es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élèves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o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lid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cqu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éalisé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ctivité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ganisé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ycé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essionnel aya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éveloppe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rabl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écis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p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ctivit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Agen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1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émarc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3D</w:t>
      </w: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tenariat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caux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00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>Pou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validatio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</w:t>
      </w:r>
      <w:r>
        <w:rPr>
          <w:rFonts w:eastAsia="Times New Roman"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acqui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ié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ux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FMP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joindr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u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urt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scriptif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u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issu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rofessionn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ollicité.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spacing w:before="0" w:after="10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Item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Être </w:t>
      </w:r>
      <w:r>
        <w:rPr>
          <w:rFonts w:cs="Times New Roman" w:ascii="Times New Roman" w:hAnsi="Times New Roman"/>
          <w:b/>
        </w:rPr>
        <w:t>sensibilisé</w:t>
      </w:r>
      <w:r>
        <w:rPr>
          <w:rFonts w:eastAsia="Times New Roman" w:cs="Times New Roman" w:ascii="Times New Roman" w:hAnsi="Times New Roman"/>
          <w:b/>
        </w:rPr>
        <w:t xml:space="preserve"> au  « développement durable »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’élève montre dans ses attitudes qu’il a intégré des enjeux du développement durable. Ces enjeux impliquent la nécessité de mettre à jour ses connaissances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9"/>
        <w:gridCol w:w="3079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n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ilieu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olaire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iscipline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ints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observés (préciser l’année du cycle : 2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nde</w:t>
            </w:r>
            <w:r>
              <w:rPr>
                <w:rFonts w:cs="Times New Roman" w:ascii="Times New Roman" w:hAnsi="Times New Roman"/>
                <w:i/>
              </w:rPr>
              <w:t xml:space="preserve"> pro, Terminale CAP…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Mode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validation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tenu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çais Géographi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Mathématique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ience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ysique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imique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lai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Art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pliqué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Travail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ffectué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n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s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seignement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énéraux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é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écialité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</w:rPr>
              <w:t>Disciplines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rofessionnelles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étailler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n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ilieu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professionnel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visites de stage, évaluation, rapport d'activités, soutenance...)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</w:rPr>
              <w:t>Points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observé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</w:rPr>
              <w:t>Mode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validation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tenu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Lors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activités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yant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rait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u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éveloppement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urable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rganisées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ar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e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ycée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ofessionnel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A21,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utres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émarches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lobales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ou/et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ans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e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adre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vie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olaire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</w:rPr>
              <w:t>Activité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ou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dispositif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</w:rPr>
              <w:t>Points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observé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</w:rPr>
              <w:t>Mode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validation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tenu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Item</w:t>
      </w:r>
      <w:r>
        <w:rPr>
          <w:rFonts w:eastAsia="Times New Roman" w:cs="Times New Roman" w:ascii="Times New Roman" w:hAnsi="Times New Roman"/>
          <w:b/>
          <w:u w:val="single"/>
        </w:rPr>
        <w:t xml:space="preserve"> 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îtriser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es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onnaissances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ermettent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éfinir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éveloppement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urable, et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es utiliser pour interroger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n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ituation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elon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hacun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es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rois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iliers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éveloppement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urable</w:t>
      </w:r>
      <w:r>
        <w:rPr>
          <w:rFonts w:eastAsia="Times New Roman" w:cs="Times New Roman" w:ascii="Times New Roman" w:hAnsi="Times New Roman"/>
          <w:b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9"/>
        <w:gridCol w:w="3079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n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ilieu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olaire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iscipline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ints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observés (préciser l’année du cycle : 2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nde</w:t>
            </w:r>
            <w:r>
              <w:rPr>
                <w:rFonts w:cs="Times New Roman" w:ascii="Times New Roman" w:hAnsi="Times New Roman"/>
                <w:i/>
              </w:rPr>
              <w:t xml:space="preserve"> pro, Terminale CAP…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Mode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validation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tenu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çais Géographi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Mathématique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ience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ysique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imique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lai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Art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pliqué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Travail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ffectué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n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s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seignement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énéraux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é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écialité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</w:rPr>
              <w:t>Disciplines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rofessionnelles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étailler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n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ilieu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professionnel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visites de stage, évaluation, rapport d'activités, soutenance...)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</w:rPr>
              <w:t>Points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observé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</w:rPr>
              <w:t>Mode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validation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tenu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Lors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activités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yant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rait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u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éveloppement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urable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rganisées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ar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e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ycée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ofessionnel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A21,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utres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émarches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lobales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ou/et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ans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e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adre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vie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olaire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</w:rPr>
              <w:t>Activité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ou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dispositif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</w:rPr>
              <w:t>Points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observé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</w:rPr>
              <w:t>Mode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validation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tenu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Item</w:t>
      </w:r>
      <w:r>
        <w:rPr>
          <w:rFonts w:eastAsia="Times New Roman" w:cs="Times New Roman" w:ascii="Times New Roman" w:hAnsi="Times New Roman"/>
          <w:b/>
          <w:u w:val="single"/>
        </w:rPr>
        <w:t xml:space="preserve"> 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s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adr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ormation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n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ilie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colair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t/o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n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ilie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ofessionnel</w:t>
      </w:r>
      <w:r>
        <w:rPr>
          <w:rFonts w:eastAsia="Times New Roman" w:cs="Times New Roman" w:ascii="Times New Roman" w:hAnsi="Times New Roman"/>
          <w:b/>
        </w:rPr>
        <w:t xml:space="preserve">, être </w:t>
      </w:r>
      <w:r>
        <w:rPr>
          <w:rFonts w:cs="Times New Roman" w:ascii="Times New Roman" w:hAnsi="Times New Roman"/>
          <w:b/>
        </w:rPr>
        <w:t>capable</w:t>
      </w:r>
      <w:r>
        <w:rPr>
          <w:rFonts w:eastAsia="Times New Roman" w:cs="Times New Roman" w:ascii="Times New Roman" w:hAnsi="Times New Roman"/>
          <w:b/>
        </w:rPr>
        <w:t xml:space="preserve"> d’analyser une situation puis </w:t>
      </w:r>
      <w:r>
        <w:rPr>
          <w:rFonts w:cs="Times New Roman" w:ascii="Times New Roman" w:hAnsi="Times New Roman"/>
          <w:b/>
        </w:rPr>
        <w:t>d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endr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ecul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air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euv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</w:t>
      </w:r>
      <w:r>
        <w:rPr>
          <w:rFonts w:eastAsia="Times New Roman"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</w:rPr>
        <w:t>esprit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ritiqu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9"/>
        <w:gridCol w:w="3079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n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ilieu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olaire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iscipline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ints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observés (préciser l’année du cycle : 2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nde</w:t>
            </w:r>
            <w:r>
              <w:rPr>
                <w:rFonts w:cs="Times New Roman" w:ascii="Times New Roman" w:hAnsi="Times New Roman"/>
                <w:i/>
              </w:rPr>
              <w:t xml:space="preserve"> pro, Terminale CAP…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Mode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validation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tenu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çais Géographi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Mathématique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ience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ysique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imique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lai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Art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pliqué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Travail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ffectué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n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s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seignement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énéraux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é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écialité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</w:rPr>
              <w:t>Disciplines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rofessionnelles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étailler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n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ilieu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professionnel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visites de stage, évaluation, rapport d'activités, soutenance...)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</w:rPr>
              <w:t>Points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observé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</w:rPr>
              <w:t>Mode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validation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tenu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Lors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activités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yant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rait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u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éveloppement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urable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rganisées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ar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e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ycée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ofessionnel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A21,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utres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émarches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lobales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ou/et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ans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e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adre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vie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olaire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</w:rPr>
              <w:t>Activité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ou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dispositif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</w:rPr>
              <w:t>Points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observé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</w:rPr>
              <w:t>Mode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validation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tenu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Articulation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avec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</w:t>
      </w:r>
      <w:r>
        <w:rPr>
          <w:rFonts w:eastAsia="Times New Roman" w:cs="Times New Roman" w:ascii="Times New Roman" w:hAnsi="Times New Roman"/>
          <w:u w:val="single"/>
        </w:rPr>
        <w:t>’</w:t>
      </w:r>
      <w:r>
        <w:rPr>
          <w:rFonts w:cs="Times New Roman" w:ascii="Times New Roman" w:hAnsi="Times New Roman"/>
          <w:u w:val="single"/>
        </w:rPr>
        <w:t>autres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ispositifs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D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existant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ans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l</w:t>
      </w:r>
      <w:r>
        <w:rPr>
          <w:rFonts w:eastAsia="Times New Roman" w:cs="Times New Roman" w:ascii="Times New Roman" w:hAnsi="Times New Roman"/>
          <w:u w:val="single"/>
        </w:rPr>
        <w:t>’</w:t>
      </w:r>
      <w:r>
        <w:rPr>
          <w:rFonts w:cs="Times New Roman" w:ascii="Times New Roman" w:hAnsi="Times New Roman"/>
          <w:u w:val="single"/>
        </w:rPr>
        <w:t>établisse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E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mandant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</w:t>
      </w:r>
      <w:r>
        <w:rPr>
          <w:rFonts w:eastAsia="Times New Roman"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habilitatio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à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élivre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be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formatio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 Prêt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ou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2020 ! »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</w:t>
      </w:r>
      <w:r>
        <w:rPr>
          <w:rFonts w:eastAsia="Times New Roman"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établissement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</w:t>
      </w:r>
      <w:r>
        <w:rPr>
          <w:rFonts w:eastAsia="Times New Roman"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engage 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à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especte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ahie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harge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fourni</w:t>
      </w:r>
      <w:r>
        <w:rPr>
          <w:rFonts w:eastAsia="Times New Roman" w:cs="Times New Roman" w:ascii="Times New Roman" w:hAnsi="Times New Roman"/>
          <w:bCs/>
        </w:rPr>
        <w:t xml:space="preserve">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à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mande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un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Formation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</w:t>
      </w:r>
      <w:r>
        <w:rPr>
          <w:rFonts w:eastAsia="Times New Roman"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Initiativ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ocal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joindr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pi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man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FIL)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à fournir à l’IEN en charge du dossier un bilan annuel mentionnant obligatoirement le nombre d’élèves dont la formation a été labélisée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u w:val="single"/>
        </w:rPr>
        <w:t>Signature</w:t>
      </w:r>
      <w:r>
        <w:rPr>
          <w:rFonts w:eastAsia="Times New Roman"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du</w:t>
      </w:r>
      <w:r>
        <w:rPr>
          <w:rFonts w:eastAsia="Times New Roman"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chef</w:t>
      </w:r>
      <w:r>
        <w:rPr>
          <w:rFonts w:eastAsia="Times New Roman"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d</w:t>
      </w:r>
      <w:r>
        <w:rPr>
          <w:rFonts w:eastAsia="Times New Roman" w:cs="Times New Roman" w:ascii="Times New Roman" w:hAnsi="Times New Roman"/>
          <w:bCs/>
          <w:u w:val="single"/>
        </w:rPr>
        <w:t>’</w:t>
      </w:r>
      <w:r>
        <w:rPr>
          <w:rFonts w:cs="Times New Roman" w:ascii="Times New Roman" w:hAnsi="Times New Roman"/>
          <w:bCs/>
          <w:u w:val="single"/>
        </w:rPr>
        <w:t>établissement</w:t>
      </w:r>
      <w:r>
        <w:rPr>
          <w:rFonts w:eastAsia="Times New Roman"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nnexe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Page</w:t>
    </w:r>
    <w:r>
      <w:rPr>
        <w:rFonts w:eastAsia="Times New Roman" w:cs="Times New Roman" w:ascii="Times New Roman" w:hAnsi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sur</w:t>
    </w:r>
    <w:r>
      <w:rPr>
        <w:rFonts w:eastAsia="Times New Roman" w:cs="Times New Roman" w:ascii="Times New Roman" w:hAnsi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CUMENT</w:t>
    </w:r>
    <w:r>
      <w:rPr>
        <w:rFonts w:eastAsia="Cambria" w:cs="Cambria"/>
      </w:rPr>
      <w:t xml:space="preserve"> </w:t>
    </w:r>
    <w:r>
      <w:rPr/>
      <w:t>DE</w:t>
    </w:r>
    <w:r>
      <w:rPr>
        <w:rFonts w:eastAsia="Cambria" w:cs="Cambria"/>
      </w:rPr>
      <w:t xml:space="preserve"> </w:t>
    </w:r>
    <w:r>
      <w:rPr/>
      <w:t>TRAVAIL</w:t>
      <w:tab/>
    </w:r>
    <w:r>
      <w:rPr>
        <w:rFonts w:cs="Times New Roman" w:ascii="Times New Roman" w:hAnsi="Times New Roman"/>
        <w:sz w:val="60"/>
        <w:szCs w:val="60"/>
      </w:rPr>
      <w:drawing>
        <wp:inline distT="0" distB="0" distL="0" distR="0">
          <wp:extent cx="911225" cy="885190"/>
          <wp:effectExtent l="0" t="0" r="0" b="0"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ＭＳ 明朝" w:cs="Cambria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>
      <w:rFonts w:ascii="Cambria" w:hAnsi="Cambria" w:eastAsia="ＭＳ 明朝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28:00Z</dcterms:created>
  <dc:creator>Cyrille Larat</dc:creator>
  <dc:description/>
  <cp:keywords/>
  <dc:language>en-US</dc:language>
  <cp:lastModifiedBy>Cyrille Larat</cp:lastModifiedBy>
  <cp:lastPrinted>2012-05-21T21:28:00Z</cp:lastPrinted>
  <dcterms:modified xsi:type="dcterms:W3CDTF">2012-05-21T19:28:00Z</dcterms:modified>
  <cp:revision>2</cp:revision>
  <dc:subject/>
  <dc:title/>
</cp:coreProperties>
</file>